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Research Development Request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ne 2013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Research Development Request Pro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table can be used as a template for drafting a Research Development Request profile. Please be sure to refer to the Research Development Request Profile Guidelines for what information you should include in each field.</w:t>
      </w:r>
    </w:p>
    <w:p>
      <w:pPr>
        <w:pStyle w:val="Normal"/>
        <w:rPr/>
      </w:pP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nternal Referenc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914723093"/>
            <w:bookmarkStart w:id="1" w:name="__Fieldmark__0_914723093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914723093"/>
            <w:bookmarkStart w:id="3" w:name="__Fieldmark__1_914723093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914723093"/>
            <w:bookmarkStart w:id="5" w:name="__Fieldmark__2_914723093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914723093"/>
            <w:bookmarkStart w:id="7" w:name="__Fieldmark__3_914723093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914723093"/>
            <w:bookmarkStart w:id="9" w:name="__Fieldmark__4_914723093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914723093"/>
            <w:bookmarkStart w:id="11" w:name="__Fieldmark__5_914723093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914723093"/>
            <w:bookmarkStart w:id="13" w:name="__Fieldmark__6_914723093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914723093"/>
            <w:bookmarkStart w:id="15" w:name="__Fieldmark__7_914723093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914723093"/>
            <w:bookmarkStart w:id="17" w:name="__Fieldmark__8_914723093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914723093"/>
            <w:bookmarkStart w:id="19" w:name="__Fieldmark__9_914723093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914723093"/>
            <w:bookmarkStart w:id="21" w:name="__Fieldmark__10_914723093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914723093"/>
            <w:bookmarkStart w:id="23" w:name="__Fieldmark__11_914723093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914723093"/>
            <w:bookmarkStart w:id="25" w:name="__Fieldmark__12_914723093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914723093"/>
            <w:bookmarkStart w:id="27" w:name="__Fieldmark__13_914723093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914723093"/>
            <w:bookmarkStart w:id="29" w:name="__Fieldmark__14_914723093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914723093"/>
            <w:bookmarkStart w:id="31" w:name="__Fieldmark__15_914723093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914723093"/>
            <w:bookmarkStart w:id="33" w:name="__Fieldmark__16_914723093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914723093"/>
            <w:bookmarkStart w:id="35" w:name="__Fieldmark__17_914723093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ponsib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In Merlin, select who from your organisation will be responsible for this profile*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914723093"/>
            <w:bookmarkStart w:id="37" w:name="__Fieldmark__18_914723093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914723093"/>
            <w:bookmarkStart w:id="39" w:name="__Fieldmark__19_914723093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914723093"/>
            <w:bookmarkStart w:id="41" w:name="__Fieldmark__20_914723093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914723093"/>
            <w:bookmarkStart w:id="43" w:name="__Fieldmark__21_914723093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914723093"/>
            <w:bookmarkStart w:id="45" w:name="__Fieldmark__22_914723093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914723093"/>
            <w:bookmarkStart w:id="47" w:name="__Fieldmark__23_914723093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914723093"/>
            <w:bookmarkStart w:id="49" w:name="__Fieldmark__24_914723093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914723093"/>
            <w:bookmarkStart w:id="51" w:name="__Fieldmark__25_914723093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914723093"/>
            <w:bookmarkStart w:id="53" w:name="__Fieldmark__26_914723093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914723093"/>
            <w:bookmarkStart w:id="55" w:name="__Fieldmark__27_914723093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914723093"/>
            <w:bookmarkStart w:id="57" w:name="__Fieldmark__28_914723093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914723093"/>
            <w:bookmarkStart w:id="59" w:name="__Fieldmark__29_914723093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914723093"/>
            <w:bookmarkStart w:id="61" w:name="__Fieldmark__30_914723093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pace and Aero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914723093"/>
            <w:bookmarkStart w:id="63" w:name="__Fieldmark__31_914723093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914723093"/>
            <w:bookmarkStart w:id="65" w:name="__Fieldmark__32_914723093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914723093"/>
            <w:bookmarkStart w:id="67" w:name="__Fieldmark__33_914723093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914723093"/>
            <w:bookmarkStart w:id="69" w:name="__Fieldmark__34_914723093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Clien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914723093"/>
            <w:bookmarkStart w:id="71" w:name="__Fieldmark__35_914723093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914723093"/>
            <w:bookmarkStart w:id="73" w:name="__Fieldmark__36_914723093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914723093"/>
            <w:bookmarkStart w:id="75" w:name="__Fieldmark__37_914723093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914723093"/>
            <w:bookmarkStart w:id="77" w:name="__Fieldmark__38_914723093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914723093"/>
            <w:bookmarkStart w:id="79" w:name="__Fieldmark__39_914723093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914723093"/>
            <w:bookmarkStart w:id="81" w:name="__Fieldmark__40_914723093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914723093"/>
            <w:bookmarkStart w:id="83" w:name="__Fieldmark__41_914723093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914723093"/>
            <w:bookmarkStart w:id="85" w:name="__Fieldmark__42_914723093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914723093"/>
            <w:bookmarkStart w:id="87" w:name="__Fieldmark__43_914723093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914723093"/>
            <w:bookmarkStart w:id="89" w:name="__Fieldmark__44_914723093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urnover 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914723093"/>
            <w:bookmarkStart w:id="91" w:name="__Fieldmark__45_914723093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914723093"/>
            <w:bookmarkStart w:id="93" w:name="__Fieldmark__46_914723093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914723093"/>
            <w:bookmarkStart w:id="95" w:name="__Fieldmark__47_914723093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914723093"/>
            <w:bookmarkStart w:id="97" w:name="__Fieldmark__48_914723093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914723093"/>
            <w:bookmarkStart w:id="99" w:name="__Fieldmark__49_914723093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914723093"/>
            <w:bookmarkStart w:id="101" w:name="__Fieldmark__50_914723093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914723093"/>
            <w:bookmarkStart w:id="103" w:name="__Fieldmark__51_914723093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914723093"/>
            <w:bookmarkStart w:id="105" w:name="__Fieldmark__52_914723093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914723093"/>
            <w:bookmarkStart w:id="107" w:name="__Fieldmark__53_914723093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914723093"/>
            <w:bookmarkStart w:id="109" w:name="__Fieldmark__54_914723093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 Spoken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is Opened for Expressions of Interest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914723093"/>
            <w:bookmarkStart w:id="111" w:name="__Fieldmark__55_914723093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914723093"/>
            <w:bookmarkStart w:id="113" w:name="__Fieldmark__56_914723093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914723093"/>
            <w:bookmarkStart w:id="115" w:name="__Fieldmark__57_914723093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914723093"/>
            <w:bookmarkStart w:id="117" w:name="__Fieldmark__58_914723093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914723093"/>
            <w:bookmarkStart w:id="119" w:name="__Fieldmark__59_914723093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914723093"/>
            <w:bookmarkStart w:id="121" w:name="__Fieldmark__60_914723093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914723093"/>
            <w:bookmarkStart w:id="123" w:name="__Fieldmark__61_914723093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914723093"/>
            <w:bookmarkStart w:id="125" w:name="__Fieldmark__62_914723093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914723093"/>
            <w:bookmarkStart w:id="127" w:name="__Fieldmark__63_914723093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914723093"/>
            <w:bookmarkStart w:id="129" w:name="__Fieldmark__64_914723093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914723093"/>
            <w:bookmarkStart w:id="131" w:name="__Fieldmark__65_914723093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914723093"/>
            <w:bookmarkStart w:id="133" w:name="__Fieldmark__66_914723093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 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ramework Program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914723093"/>
            <w:bookmarkStart w:id="135" w:name="__Fieldmark__67_914723093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Access to financ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914723093"/>
            <w:bookmarkStart w:id="137" w:name="__Fieldmark__68_914723093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Business and innovation servi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914723093"/>
            <w:bookmarkStart w:id="139" w:name="__Fieldmark__69_914723093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apacit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914723093"/>
            <w:bookmarkStart w:id="141" w:name="__Fieldmark__70_914723093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ompetitiveness and Innovation Framework Programme (CIP)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914723093"/>
            <w:bookmarkStart w:id="143" w:name="__Fieldmark__71_914723093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ooper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914723093"/>
            <w:bookmarkStart w:id="145" w:name="__Fieldmark__72_914723093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Coordination of Research Activit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914723093"/>
            <w:bookmarkStart w:id="147" w:name="__Fieldmark__73_914723093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Digital Content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914723093"/>
            <w:bookmarkStart w:id="149" w:name="__Fieldmark__74_914723093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nerg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914723093"/>
            <w:bookmarkStart w:id="151" w:name="__Fieldmark__75_914723093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ntrepreneurship and Innovation Programm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914723093"/>
            <w:bookmarkStart w:id="153" w:name="__Fieldmark__76_914723093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nvironment (including Climate Change)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914723093"/>
            <w:bookmarkStart w:id="155" w:name="__Fieldmark__77_914723093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RC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78_914723093"/>
            <w:bookmarkStart w:id="157" w:name="__Fieldmark__78_914723093"/>
            <w:bookmarkEnd w:id="1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Eureka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79_914723093"/>
            <w:bookmarkStart w:id="159" w:name="__Fieldmark__79_914723093"/>
            <w:bookmarkEnd w:id="1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Food, Agriculture and Fisheries, Biotechnolog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80_914723093"/>
            <w:bookmarkStart w:id="161" w:name="__Fieldmark__80_914723093"/>
            <w:bookmarkEnd w:id="1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Foster energy efficiency and the rational use of energy resour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81_914723093"/>
            <w:bookmarkStart w:id="163" w:name="__Fieldmark__81_914723093"/>
            <w:bookmarkEnd w:id="1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Health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82_914723093"/>
            <w:bookmarkStart w:id="165" w:name="__Fieldmark__82_914723093"/>
            <w:bookmarkEnd w:id="1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CT for a low carbon economy and smart mobility</w:t>
            </w:r>
          </w:p>
          <w:p>
            <w:pPr>
              <w:pStyle w:val="Bulleted"/>
              <w:tabs>
                <w:tab w:val="clear" w:pos="360"/>
                <w:tab w:val="left" w:pos="280" w:leader="none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83_914723093"/>
            <w:bookmarkStart w:id="167" w:name="__Fieldmark__83_914723093"/>
            <w:bookmarkEnd w:id="1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CT for health, ageing well and inclus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84_914723093"/>
            <w:bookmarkStart w:id="169" w:name="__Fieldmark__84_914723093"/>
            <w:bookmarkEnd w:id="1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dea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85_914723093"/>
            <w:bookmarkStart w:id="171" w:name="__Fieldmark__85_914723093"/>
            <w:bookmarkEnd w:id="1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ndustry Academia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2" w:name="__Fieldmark__86_914723093"/>
            <w:bookmarkStart w:id="173" w:name="__Fieldmark__86_914723093"/>
            <w:bookmarkEnd w:id="1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nformation &amp; Communication Technolog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4" w:name="__Fieldmark__87_914723093"/>
            <w:bookmarkStart w:id="175" w:name="__Fieldmark__87_914723093"/>
            <w:bookmarkEnd w:id="1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BE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  <w:lang w:val="fr-BE"/>
              </w:rPr>
              <w:t>Information Communication Technologies Policy Support Programm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6" w:name="__Fieldmark__88_914723093"/>
            <w:bookmarkStart w:id="177" w:name="__Fieldmark__88_914723093"/>
            <w:bookmarkEnd w:id="1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itial training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8" w:name="__Fieldmark__89_914723093"/>
            <w:bookmarkStart w:id="179" w:name="__Fieldmark__89_914723093"/>
            <w:bookmarkEnd w:id="1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novative government and public servi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0" w:name="__Fieldmark__90_914723093"/>
            <w:bookmarkStart w:id="181" w:name="__Fieldmark__90_914723093"/>
            <w:bookmarkEnd w:id="1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tegrated initiativ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2" w:name="__Fieldmark__91_914723093"/>
            <w:bookmarkStart w:id="183" w:name="__Fieldmark__91_914723093"/>
            <w:bookmarkEnd w:id="1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ternational cooper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4" w:name="__Fieldmark__92_914723093"/>
            <w:bookmarkStart w:id="185" w:name="__Fieldmark__92_914723093"/>
            <w:bookmarkEnd w:id="1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International dimens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6" w:name="__Fieldmark__93_914723093"/>
            <w:bookmarkStart w:id="187" w:name="__Fieldmark__93_914723093"/>
            <w:bookmarkEnd w:id="1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Joint Technology Initiativ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8" w:name="__Fieldmark__94_914723093"/>
            <w:bookmarkStart w:id="189" w:name="__Fieldmark__94_914723093"/>
            <w:bookmarkEnd w:id="1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Life-long training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0" w:name="__Fieldmark__95_914723093"/>
            <w:bookmarkStart w:id="191" w:name="__Fieldmark__95_914723093"/>
            <w:bookmarkEnd w:id="1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Nanosciences, Nanotechnologies, materials and new Produc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2" w:name="__Fieldmark__96_914723093"/>
            <w:bookmarkStart w:id="193" w:name="__Fieldmark__96_914723093"/>
            <w:bookmarkEnd w:id="1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Open innovation for internet enabled servi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4" w:name="__Fieldmark__97_914723093"/>
            <w:bookmarkStart w:id="195" w:name="__Fieldmark__97_914723093"/>
            <w:bookmarkEnd w:id="1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eopl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6" w:name="__Fieldmark__98_914723093"/>
            <w:bookmarkStart w:id="197" w:name="__Fieldmark__98_914723093"/>
            <w:bookmarkEnd w:id="1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romote energy efficiency and the use of new and renewabl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98" w:name="__Fieldmark__99_914723093"/>
            <w:bookmarkStart w:id="199" w:name="__Fieldmark__99_914723093"/>
            <w:bookmarkEnd w:id="1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romote new and renewable energy resourc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0" w:name="__Fieldmark__100_914723093"/>
            <w:bookmarkStart w:id="201" w:name="__Fieldmark__100_914723093"/>
            <w:bookmarkEnd w:id="2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Promotion of Entrepreneurship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2" w:name="__Fieldmark__101_914723093"/>
            <w:bookmarkStart w:id="203" w:name="__Fieldmark__101_914723093"/>
            <w:bookmarkEnd w:id="2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gions of knowledg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4" w:name="__Fieldmark__102_914723093"/>
            <w:bookmarkStart w:id="205" w:name="__Fieldmark__102_914723093"/>
            <w:bookmarkEnd w:id="2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search for the benefit of SM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6" w:name="__Fieldmark__103_914723093"/>
            <w:bookmarkStart w:id="207" w:name="__Fieldmark__103_914723093"/>
            <w:bookmarkEnd w:id="2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search infrastructur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8" w:name="__Fieldmark__104_914723093"/>
            <w:bookmarkStart w:id="209" w:name="__Fieldmark__104_914723093"/>
            <w:bookmarkEnd w:id="2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Research potential of Convergence Region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0" w:name="__Fieldmark__105_914723093"/>
            <w:bookmarkStart w:id="211" w:name="__Fieldmark__105_914723093"/>
            <w:bookmarkEnd w:id="2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cience in societ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2" w:name="__Fieldmark__106_914723093"/>
            <w:bookmarkStart w:id="213" w:name="__Fieldmark__106_914723093"/>
            <w:bookmarkEnd w:id="2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ecurity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4" w:name="__Fieldmark__107_914723093"/>
            <w:bookmarkStart w:id="215" w:name="__Fieldmark__107_914723093"/>
            <w:bookmarkEnd w:id="2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eventh Framework Programme (FP7)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6" w:name="__Fieldmark__108_914723093"/>
            <w:bookmarkStart w:id="217" w:name="__Fieldmark__108_914723093"/>
            <w:bookmarkEnd w:id="2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ocio-economic Sciences and Humanit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18" w:name="__Fieldmark__109_914723093"/>
            <w:bookmarkStart w:id="219" w:name="__Fieldmark__109_914723093"/>
            <w:bookmarkEnd w:id="2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pac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0" w:name="__Fieldmark__110_914723093"/>
            <w:bookmarkStart w:id="221" w:name="__Fieldmark__110_914723093"/>
            <w:bookmarkEnd w:id="2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pecific action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2" w:name="__Fieldmark__111_914723093"/>
            <w:bookmarkStart w:id="223" w:name="__Fieldmark__111_914723093"/>
            <w:bookmarkEnd w:id="2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upport to eco-innov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4" w:name="__Fieldmark__112_914723093"/>
            <w:bookmarkStart w:id="225" w:name="__Fieldmark__112_914723093"/>
            <w:bookmarkEnd w:id="2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upport to innovation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6" w:name="__Fieldmark__113_914723093"/>
            <w:bookmarkStart w:id="227" w:name="__Fieldmark__113_914723093"/>
            <w:bookmarkEnd w:id="2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Support to the coherent development of research policies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8" w:name="__Fieldmark__114_914723093"/>
            <w:bookmarkStart w:id="229" w:name="__Fieldmark__114_914723093"/>
            <w:bookmarkEnd w:id="2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The Intelligent Energy Europe Programme</w:t>
            </w:r>
          </w:p>
          <w:p>
            <w:pPr>
              <w:pStyle w:val="Bulleted"/>
              <w:tabs>
                <w:tab w:val="clear" w:pos="360"/>
                <w:tab w:val="left" w:pos="560" w:leader="none"/>
              </w:tabs>
              <w:spacing w:lineRule="atLeast" w:line="240" w:before="60" w:after="0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0" w:name="__Fieldmark__115_914723093"/>
            <w:bookmarkStart w:id="231" w:name="__Fieldmark__115_914723093"/>
            <w:bookmarkEnd w:id="2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</w:t>
            </w:r>
            <w:r>
              <w:rPr>
                <w:rFonts w:cs="Arial" w:ascii="Arial" w:hAnsi="Arial"/>
                <w:w w:val="100"/>
                <w:sz w:val="22"/>
                <w:szCs w:val="22"/>
              </w:rPr>
              <w:t>Transport (including Aeronautics)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ll Na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valuation Sche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ticipated Project Budge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ordinator Required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2" w:name="__Fieldmark__116_914723093"/>
            <w:bookmarkStart w:id="233" w:name="__Fieldmark__116_914723093"/>
            <w:bookmarkEnd w:id="2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(In Merlin tick the check box for yes)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4" w:name="__Fieldmark__117_914723093"/>
            <w:bookmarkStart w:id="235" w:name="__Fieldmark__117_914723093"/>
            <w:bookmarkEnd w:id="2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adline for the Call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unding Schem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6" w:name="__Fieldmark__118_914723093"/>
            <w:bookmarkStart w:id="237" w:name="__Fieldmark__118_914723093"/>
            <w:bookmarkEnd w:id="2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llaborative Project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38" w:name="__Fieldmark__119_914723093"/>
            <w:bookmarkStart w:id="239" w:name="__Fieldmark__119_914723093"/>
            <w:bookmarkEnd w:id="2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ordination and Support Actions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0" w:name="__Fieldmark__120_914723093"/>
            <w:bookmarkStart w:id="241" w:name="__Fieldmark__120_914723093"/>
            <w:bookmarkEnd w:id="2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ividual projects: Support for "frontier" resear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2" w:name="__Fieldmark__121_914723093"/>
            <w:bookmarkStart w:id="243" w:name="__Fieldmark__121_914723093"/>
            <w:bookmarkEnd w:id="2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etworks of Excellence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4" w:name="__Fieldmark__122_914723093"/>
            <w:bookmarkStart w:id="245" w:name="__Fieldmark__122_914723093"/>
            <w:bookmarkEnd w:id="2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for the benefit of specific groups (in particular SMEs)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6" w:name="__Fieldmark__123_914723093"/>
            <w:bookmarkStart w:id="247" w:name="__Fieldmark__123_914723093"/>
            <w:bookmarkEnd w:id="2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pport for training and career development of researcher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Duration (in week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Web link to the Call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ject title and acronym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ttach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Only can be added in Merlin*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le Size max 4Mb. Only jpg, gif and jpeg files allowed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7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7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8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Arial" w:hAnsi="Myriad Pro;Arial" w:cs="Myriad Pro;Aria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Arial" w:hAnsi="Myriad Pro;Arial" w:cs="Myriad Pro;Arial"/>
      <w:b w:val="false"/>
      <w:i w:val="false"/>
      <w:strike w:val="false"/>
      <w:dstrike w:val="false"/>
      <w:color w:val="000000"/>
      <w:sz w:val="20"/>
      <w:u w:val="none"/>
    </w:rPr>
  </w:style>
  <w:style w:type="character" w:styleId="Privzetapisavaodstavka">
    <w:name w:val="Privzeta pisava odstavka"/>
    <w:qFormat/>
    <w:rPr/>
  </w:style>
  <w:style w:type="character" w:styleId="ZnakZnak9">
    <w:name w:val=" Znak Znak9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ZnakZnak8">
    <w:name w:val=" Znak Znak8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ZnakZnak7">
    <w:name w:val=" Znak Znak7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Myriad Pro;Arial" w:hAnsi="Myriad Pro;Arial" w:eastAsia="Times New Roman" w:cs="Myriad Pro;Arial"/>
      <w:sz w:val="24"/>
      <w:szCs w:val="24"/>
      <w:lang w:val="en-US"/>
    </w:rPr>
  </w:style>
  <w:style w:type="character" w:styleId="ZnakZnak5">
    <w:name w:val=" Znak Znak5"/>
    <w:qFormat/>
    <w:rPr>
      <w:rFonts w:ascii="Myriad Pro;Arial" w:hAnsi="Myriad Pro;Arial" w:eastAsia="Times New Roman" w:cs="Myriad Pro;Arial"/>
      <w:sz w:val="24"/>
      <w:szCs w:val="24"/>
      <w:lang w:val="en-US"/>
    </w:rPr>
  </w:style>
  <w:style w:type="character" w:styleId="ZnakZnak4">
    <w:name w:val=" Znak Znak4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ZnakZnak3">
    <w:name w:val=" Znak Znak3"/>
    <w:qFormat/>
    <w:rPr>
      <w:rFonts w:ascii="Myriad Pro;Arial" w:hAnsi="Myriad Pro;Arial" w:eastAsia="Times New Roman" w:cs="Myriad Pro;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ZnakZnak2">
    <w:name w:val=" Znak Znak2"/>
    <w:qFormat/>
    <w:rPr>
      <w:rFonts w:ascii="Myriad Pro;Arial" w:hAnsi="Myriad Pro;Arial" w:eastAsia="Times New Roman" w:cs="Myriad Pro;Arial"/>
      <w:lang w:val="en-US"/>
    </w:rPr>
  </w:style>
  <w:style w:type="character" w:styleId="ZnakZnak1">
    <w:name w:val=" Znak Znak1"/>
    <w:qFormat/>
    <w:rPr>
      <w:rFonts w:ascii="Myriad Pro;Arial" w:hAnsi="Myriad Pro;Arial" w:eastAsia="Times New Roman" w:cs="Myriad Pro;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Myriad Pro;Arial" w:hAnsi="Myriad Pro;Arial" w:eastAsia="Times New Roman" w:cs="Myriad Pro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Arial" w:hAnsi="Myriad Pro;Arial" w:eastAsia="Times New Roman" w:cs="Myriad Pro;Aria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Arial" w:hAnsi="Myriad Pro;Arial" w:eastAsia="Times New Roman" w:cs="Myriad Pro;Aria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Arial" w:hAnsi="Myriad Pro;Arial" w:eastAsia="Times New Roman" w:cs="Myriad Pro;Aria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Arial" w:hAnsi="Myriad Pro;Arial" w:eastAsia="Times New Roman" w:cs="Myriad Pro;Aria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Arial" w:hAnsi="Myriad Pro;Arial" w:eastAsia="Times New Roman" w:cs="Myriad Pro;Aria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Arial" w:hAnsi="Myriad Pro;Arial" w:eastAsia="Times New Roman" w:cs="Myriad Pro;Aria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Arial" w:hAnsi="Myriad Pro;Arial" w:eastAsia="Times New Roman" w:cs="Myriad Pro;Aria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Arial" w:hAnsi="Myriad Pro;Arial" w:eastAsia="Times New Roman" w:cs="Myriad Pro;Aria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Arial" w:hAnsi="Myriad Pro;Arial" w:eastAsia="Times New Roman" w:cs="Myriad Pro;Aria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Arial" w:hAnsi="Myriad Pro;Arial" w:eastAsia="Times New Roman" w:cs="Myriad Pro;Arial"/>
      <w:caps/>
      <w:color w:val="999999"/>
      <w:sz w:val="20"/>
      <w:szCs w:val="24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Oznaenseznam3">
    <w:name w:val="Označen seznam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Komentarbesedilo">
    <w:name w:val="Komentar - besedilo"/>
    <w:basedOn w:val="Normal"/>
    <w:qFormat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Arial" w:hAnsi="Myriad Pro;Arial" w:eastAsia="Times New Roman" w:cs="Myriad Pro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Arial" w:hAnsi="Myriad Pro;Arial" w:eastAsia="Times New Roman" w:cs="Myriad Pro;Aria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6:00Z</dcterms:created>
  <dc:creator>SMITH Daniel James (EACI-EXT)</dc:creator>
  <dc:description/>
  <cp:keywords/>
  <dc:language>en-US</dc:language>
  <cp:lastModifiedBy>arzensek</cp:lastModifiedBy>
  <cp:lastPrinted>2013-06-12T15:03:00Z</cp:lastPrinted>
  <dcterms:modified xsi:type="dcterms:W3CDTF">2014-03-04T14:26:00Z</dcterms:modified>
  <cp:revision>2</cp:revision>
  <dc:subject/>
  <dc:title> </dc:title>
</cp:coreProperties>
</file>